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11" w:hanging="0"/>
        <w:jc w:val="center"/>
        <w:rPr/>
      </w:pPr>
      <w:r>
        <w:rPr/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2828"/>
        <w:gridCol w:w="2042"/>
        <w:gridCol w:w="6"/>
      </w:tblGrid>
      <w:tr>
        <w:trPr>
          <w:trHeight w:val="1883" w:hRule="exact"/>
        </w:trPr>
        <w:tc>
          <w:tcPr>
            <w:tcW w:w="955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4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66-П</w:t>
            </w:r>
          </w:p>
        </w:tc>
      </w:tr>
      <w:tr>
        <w:trPr/>
        <w:tc>
          <w:tcPr>
            <w:tcW w:w="95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 Положения о региональном государственном контроле (надзоре) за состоянием Музейного фонда Российской Федерации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2.2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от 26.05.1996                         № 54-ФЗ «О Музейном фонде Российской Федерации и музеях в Российской Федерации»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едеральным законом от 31.07.2020 № 248-ФЗ                                      «О государственном контроле (надзоре) и муниципальном контроле                             в Российской Федерации»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оложение о региональном государственном контроле (надзоре) за состоянием Музейного фонда Российской Федераци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Признать утратившими силу постановления Правительства      Кировской области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1. </w:t>
      </w:r>
      <w:r>
        <w:rPr>
          <w:sz w:val="28"/>
          <w:szCs w:val="28"/>
        </w:rPr>
        <w:t xml:space="preserve"> От  28.12.2012 № 189/880 «Об утверждении Административного регламента осуществления министерством культуры Кировской области государственного контроля в отношении музейных предметов и музейных коллекций, включенных в состав Музейного фонда Российской Федерации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т 03.09.2014 </w:t>
      </w:r>
      <w:hyperlink r:id="rId4">
        <w:r>
          <w:rPr>
            <w:rStyle w:val="InternetLink"/>
            <w:color w:val="000000"/>
            <w:sz w:val="28"/>
            <w:szCs w:val="28"/>
          </w:rPr>
          <w:t>№ 278/612</w:t>
        </w:r>
      </w:hyperlink>
      <w:r>
        <w:rPr/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28.12.2012 № 189/880</w:t>
      </w:r>
      <w:r>
        <w:rPr/>
        <w:t>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т 16.02.2016 </w:t>
      </w:r>
      <w:hyperlink r:id="rId5">
        <w:r>
          <w:rPr>
            <w:rStyle w:val="InternetLink"/>
            <w:color w:val="000000"/>
            <w:sz w:val="28"/>
            <w:szCs w:val="28"/>
          </w:rPr>
          <w:t>№ 85/78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28.12.2012 № 189/880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т 26.12.2016 </w:t>
      </w:r>
      <w:hyperlink r:id="rId6">
        <w:r>
          <w:rPr>
            <w:rStyle w:val="InternetLink"/>
            <w:color w:val="000000"/>
            <w:sz w:val="28"/>
            <w:szCs w:val="28"/>
          </w:rPr>
          <w:t>№ 35/280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28.12.2012 № 189/880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От 09.06.2017 </w:t>
      </w:r>
      <w:hyperlink r:id="rId7">
        <w:r>
          <w:rPr>
            <w:rStyle w:val="InternetLink"/>
            <w:color w:val="000000"/>
            <w:sz w:val="28"/>
            <w:szCs w:val="28"/>
          </w:rPr>
          <w:t>№ 295-П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28.12.2012 № 189/880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т 19.12.2017 № 131-П «Об утверждении Порядка организации осуществления регионального государственного контроля в отношении музейных предметов   и музейных коллекций, включенных в состав Музейного фонда Российской Федерации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т 12.04.2019 </w:t>
      </w:r>
      <w:hyperlink r:id="rId8">
        <w:r>
          <w:rPr>
            <w:rStyle w:val="InternetLink"/>
            <w:color w:val="000000"/>
            <w:sz w:val="28"/>
            <w:szCs w:val="28"/>
          </w:rPr>
          <w:t>№ 190-П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Правительства Кировской области от 28.12.2012 № 189/880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т 20.09.2019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№ 473-П </w:t>
        </w:r>
      </w:hyperlink>
      <w:r>
        <w:rPr/>
        <w:t xml:space="preserve"> </w:t>
      </w:r>
      <w:r>
        <w:rPr>
          <w:sz w:val="28"/>
          <w:szCs w:val="28"/>
        </w:rPr>
        <w:t>«О внесении изменений в постановление Правительства Кировской области от 28.12.2012 № 189/880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 Внести изменение в постановление Правительства Кировской области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т 23.08.2017 </w:t>
      </w:r>
      <w:hyperlink r:id="rId10">
        <w:r>
          <w:rPr>
            <w:rStyle w:val="InternetLink"/>
            <w:color w:val="000000"/>
            <w:sz w:val="28"/>
            <w:szCs w:val="28"/>
          </w:rPr>
          <w:t>№ 412-П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я Правительства Кировской области от 13.09.2010 № 68/438, от 28.12.2012 № 189/880», исключив из него пункт 2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министерство культуры Кировской област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2.</w:t>
      </w:r>
    </w:p>
    <w:p>
      <w:pPr>
        <w:pStyle w:val="12"/>
        <w:spacing w:lineRule="exact" w:line="72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11"/>
      <w:headerReference w:type="first" r:id="rId12"/>
      <w:type w:val="nextPage"/>
      <w:pgSz w:w="11906" w:h="16838"/>
      <w:pgMar w:left="1701" w:right="624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wtinlinelabel">
    <w:name w:val="gwt-inline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CBCCF0975F53D3778E018925B5412661A3785B462BC091FFE8BF803C0660285C058D37D56BA5A413DE6143Cj9aEL" TargetMode="External"/><Relationship Id="rId4" Type="http://schemas.openxmlformats.org/officeDocument/2006/relationships/hyperlink" Target="consultantplus://offline/ref=F2979DCF9C7C3B4F066A79A33A4FC3032ACBF4B7AD7AD6162DF0AEF02069D12E1FB0DC7D2805D9002A9F57A878E61C393D1FC9D1906C1066DFEA5FW9X0N" TargetMode="External"/><Relationship Id="rId5" Type="http://schemas.openxmlformats.org/officeDocument/2006/relationships/hyperlink" Target="consultantplus://offline/ref=F2979DCF9C7C3B4F066A79A33A4FC3032ACBF4B7A375DA1E2EF0AEF02069D12E1FB0DC7D2805D9002A9F57A878E61C393D1FC9D1906C1066DFEA5FW9X0N" TargetMode="External"/><Relationship Id="rId6" Type="http://schemas.openxmlformats.org/officeDocument/2006/relationships/hyperlink" Target="consultantplus://offline/ref=F2979DCF9C7C3B4F066A79A33A4FC3032ACBF4B7AB72D61E29F3F3FA2830DD2C18BF836A2F4CD5012A9F57AD76B9192C2C47C6D78A721870C3E85D93W1XCN" TargetMode="External"/><Relationship Id="rId7" Type="http://schemas.openxmlformats.org/officeDocument/2006/relationships/hyperlink" Target="consultantplus://offline/ref=F2979DCF9C7C3B4F066A79A33A4FC3032ACBF4B7AB73DA192FFFF3FA2830DD2C18BF836A2F4CD5012A9F57AD76B9192C2C47C6D78A721870C3E85D93W1XCN" TargetMode="External"/><Relationship Id="rId8" Type="http://schemas.openxmlformats.org/officeDocument/2006/relationships/hyperlink" Target="consultantplus://offline/ref=F2979DCF9C7C3B4F066A79A33A4FC3032ACBF4B7AB76DE1E28FBF3FA2830DD2C18BF836A2F4CD5012A9F57AD76B9192C2C47C6D78A721870C3E85D93W1XCN" TargetMode="External"/><Relationship Id="rId9" Type="http://schemas.openxmlformats.org/officeDocument/2006/relationships/hyperlink" Target="consultantplus://offline/ref=F2979DCF9C7C3B4F066A79A33A4FC3032ACBF4B7AB76D9192FFDF3FA2830DD2C18BF836A2F4CD5012A9F57AD76B9192C2C47C6D78A721870C3E85D93W1XCN" TargetMode="External"/><Relationship Id="rId10" Type="http://schemas.openxmlformats.org/officeDocument/2006/relationships/hyperlink" Target="consultantplus://offline/ref=F2979DCF9C7C3B4F066A79A33A4FC3032ACBF4B7AB73D71B2AFBF3FA2830DD2C18BF836A2F4CD5012A9F57AC77B9192C2C47C6D78A721870C3E85D93W1XC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2:00Z</dcterms:created>
  <dc:creator>Машинописное бюро</dc:creator>
  <dc:description/>
  <cp:keywords/>
  <dc:language>en-US</dc:language>
  <cp:lastModifiedBy>slobodina_ai</cp:lastModifiedBy>
  <cp:lastPrinted>2021-09-08T12:12:00Z</cp:lastPrinted>
  <dcterms:modified xsi:type="dcterms:W3CDTF">2021-10-26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95605131</vt:r8>
  </property>
</Properties>
</file>